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48.6pt" filled="f" o:ole="">
            <v:imagedata r:id="rId3" o:title=""/>
          </v:shape>
          <o:OLEObject Type="Embed" ProgID="" ShapeID="ole_rId2" DrawAspect="Content" ObjectID="_5647593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>РЕШЕНИЕ № 46.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третье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 июня   2023 год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Собрания депутатов  МР «Лакский район» Республики Дагестан седьмого созыва за 2022 год.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ушав </w:t>
      </w:r>
      <w:r>
        <w:rPr>
          <w:sz w:val="28"/>
          <w:szCs w:val="28"/>
        </w:rPr>
        <w:t>отчет председателя Собрания депутатов  МР «Лакский район» о проделанной работе за 2022 год</w:t>
      </w:r>
      <w:r>
        <w:rPr>
          <w:sz w:val="32"/>
          <w:szCs w:val="32"/>
        </w:rPr>
        <w:t>, Собрание депутатов МР «Лакский район»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Работу председателя Собрания депутатов  МР «Лакский район»  Шурпаева Шапи Гаджи-Атаевича по результатам 2022 года считать удовлетворительным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МР «Лакский район»                                                       Ш.Г-А.Шурпаев.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User</dc:creator>
  <dc:description/>
  <dc:language>en-US</dc:language>
  <cp:lastModifiedBy>Gulizar</cp:lastModifiedBy>
  <cp:lastPrinted>2021-06-16T09:38:00Z</cp:lastPrinted>
  <dcterms:modified xsi:type="dcterms:W3CDTF">2023-06-06T08:25:00Z</dcterms:modified>
  <cp:revision>2</cp:revision>
  <dc:subject/>
  <dc:title/>
</cp:coreProperties>
</file>